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954"/>
      </w:tblGrid>
      <w:tr>
        <w:trPr/>
        <w:tc>
          <w:tcPr>
            <w:tcW w:w="3402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>Bé X©y dùng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828800" cy="1143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28800" cy="114480"/>
                                <a:chOff x="0" y="0"/>
                                <a:chExt cx="1828800" cy="1144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82880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0"/>
                                  <a:ext cx="10288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44pt;height:9pt" coordorigin="0,0" coordsize="2880,180">
                      <v:rect id="shape_0" stroked="f" o:allowincell="t" style="position:absolute;left:0;top:0;width:2879;height:1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720,0" to="2339,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Sè : 1001/BXD-KTXD</w:t>
            </w:r>
          </w:p>
        </w:tc>
        <w:tc>
          <w:tcPr>
            <w:tcW w:w="5954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Céng hßa x· héi chñ nghÜa ViÖt Nam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§éc lËp - Tù do - H¹nh phóc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50265</wp:posOffset>
                      </wp:positionH>
                      <wp:positionV relativeFrom="paragraph">
                        <wp:posOffset>33655</wp:posOffset>
                      </wp:positionV>
                      <wp:extent cx="2009775" cy="5715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009880" cy="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95pt,2.65pt" to="225.15pt,3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3657600" cy="11430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57600" cy="114480"/>
                                <a:chOff x="0" y="0"/>
                                <a:chExt cx="3657600" cy="11448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65760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88pt;height:9pt" coordorigin="0,0" coordsize="5760,180">
                      <v:rect id="shape_0" stroked="f" o:allowincell="t" style="position:absolute;left:0;top:0;width:5759;height:1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/v: Chi phÝ qu¶n lý dù ¸n vµ t</w:t>
              <w:softHyphen/>
              <w:t xml:space="preserve"> vÊn ®Çu t</w:t>
              <w:softHyphen/>
              <w:t xml:space="preserve"> x©y dùng c«ng tr×nh.</w:t>
            </w:r>
          </w:p>
        </w:tc>
        <w:tc>
          <w:tcPr>
            <w:tcW w:w="5954" w:type="dxa"/>
            <w:tcBorders/>
          </w:tcPr>
          <w:p>
            <w:pPr>
              <w:pStyle w:val="Heading2"/>
              <w:rPr>
                <w:sz w:val="26"/>
              </w:rPr>
            </w:pPr>
            <w:r>
              <w:rPr>
                <w:sz w:val="26"/>
              </w:rPr>
              <w:t>Hµ Néi, ngµy 23  th¸ng 6 n¨m 201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KÝnh göi: Së X©y dùng tØnh B×nh D</w:t>
        <w:softHyphen/>
        <w:t>¬ng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Bé X©y dùng ®· nhËn v¨n b¶n sè 740/SXD-KTVLXD ngµy 12/5/2011 cña Së X©y dùng tØnh B×nh D</w:t>
        <w:softHyphen/>
        <w:t>¬ng vÒ chi phÝ qu¶n lý dù ¸n vµ t</w:t>
        <w:softHyphen/>
        <w:t xml:space="preserve"> vÊn ®Çu t</w:t>
        <w:softHyphen/>
        <w:t xml:space="preserve"> x©y dùng c«ng tr×nh. Bé X©y dùng cã ý kiÕn nh</w:t>
        <w:softHyphen/>
        <w:t xml:space="preserve"> sau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Chi phÝ qu¶n lý dù ¸n vµ t</w:t>
        <w:softHyphen/>
        <w:t xml:space="preserve"> vÊn ®Çu t</w:t>
        <w:softHyphen/>
        <w:t xml:space="preserve"> x©y dùng c«ng tr×nh t¹i QuyÕt ®Þnh sè 957/Q§-BXD ngµy 29/9/2009 cña Bé tr</w:t>
        <w:softHyphen/>
        <w:t>ëng Bé X©y dùng c«ng bè §Þnh møc chi phÝ qu¶n lý dù ¸n vµ t</w:t>
        <w:softHyphen/>
        <w:t xml:space="preserve"> vÊn ®Çu t</w:t>
        <w:softHyphen/>
        <w:t xml:space="preserve"> x©y dùng c«ng tr×nh ®</w:t>
        <w:softHyphen/>
        <w:t>îc x¸c ®Þnh phï hîp víi ph©n lo¹i vµ ph©n cÊp c«ng tr×nh t¹i NghÞ ®Þnh sè 209/2004/N§-CP ngµy 16/12/2004 cña ChÝnh phñ vÒ Qu¶n lý chÊt l</w:t>
        <w:softHyphen/>
        <w:t>îng c«ng tr×nh x©y dùng. V× vËy Së X©y dùng tØnh B×nh D</w:t>
        <w:softHyphen/>
        <w:t>¬ng h</w:t>
        <w:softHyphen/>
        <w:t>íng dÉn chñ ®Çu t</w:t>
        <w:softHyphen/>
        <w:t xml:space="preserve"> khi x¸c ®Þnh c¸c chi phÝ qu¶n lý dù ¸n vµ t</w:t>
        <w:softHyphen/>
        <w:t xml:space="preserve"> vÊn ®Çu t</w:t>
        <w:softHyphen/>
        <w:t xml:space="preserve"> x©y dùng c«ng tr×nh theo QuyÕt ®Þnh sè 957/Q§-BXD t</w:t>
        <w:softHyphen/>
        <w:t>¬ng øng víi ph©n lo¹i, ph©n cÊp c«ng tr×nh t¹i NghÞ ®Þnh sè 209/2004/N§-CP. C«ng tr×nh ®</w:t>
        <w:softHyphen/>
        <w:t>êng « t«, ®</w:t>
        <w:softHyphen/>
        <w:t>êng trong ®« thÞ, chi phÝ qu¶n lý dù ¸n vµ t</w:t>
        <w:softHyphen/>
        <w:t xml:space="preserve"> vÊn ®Çu t</w:t>
        <w:softHyphen/>
        <w:t xml:space="preserve"> x©y dùng c«ng tr×nh x¸c ®Þnh theo lo¹i c«ng tr×nh giao th«ng t</w:t>
        <w:softHyphen/>
        <w:t>¬ng øng víi ®Þnh møc t¹i QuyÕt ®Þnh sè 957/Q§-BXD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Së X©y dùng tØnh B×nh D</w:t>
        <w:softHyphen/>
        <w:t>¬ng c¨n cø ý kiÕn nªu trªn ®Ó thùc hiÖn./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962"/>
      </w:tblGrid>
      <w:tr>
        <w:trPr/>
        <w:tc>
          <w:tcPr>
            <w:tcW w:w="4394" w:type="dxa"/>
            <w:tcBorders/>
          </w:tcPr>
          <w:p>
            <w:pPr>
              <w:pStyle w:val="Heading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/>
          </w:tcPr>
          <w:p>
            <w:pPr>
              <w:pStyle w:val="Heading3"/>
              <w:rPr>
                <w:sz w:val="26"/>
              </w:rPr>
            </w:pPr>
            <w:r>
              <w:rPr>
                <w:sz w:val="26"/>
              </w:rPr>
              <w:t>KT. Bé tr</w:t>
              <w:softHyphen/>
              <w:t>ëng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4"/>
                <w:szCs w:val="24"/>
              </w:rPr>
              <w:t>N¬i nhËn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Nh</w:t>
              <w:softHyphen/>
              <w:t xml:space="preserve"> trªn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UBND TX Thñ DÇu Mét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sz w:val="22"/>
              </w:rPr>
            </w:pPr>
            <w:r>
              <w:rPr>
                <w:sz w:val="22"/>
              </w:rPr>
              <w:t>L</w:t>
              <w:softHyphen/>
              <w:t>u VP, KTXD, S(8).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4962" w:type="dxa"/>
            <w:tcBorders/>
          </w:tcPr>
          <w:p>
            <w:pPr>
              <w:pStyle w:val="Heading3"/>
              <w:rPr/>
            </w:pPr>
            <w:r>
              <w:rPr>
                <w:sz w:val="26"/>
              </w:rPr>
              <w:t>Thø tr</w:t>
              <w:softHyphen/>
              <w:t>ëng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(®· ký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Çn V¨n S¬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H" w:hAnsi=".VnTimeH" w:cs=".VnTimeH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2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H" w:hAnsi=".VnTimeH" w:cs=".VnTimeH"/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4:13:00Z</dcterms:created>
  <dc:creator>Ulysses R. Gotera</dc:creator>
  <dc:description/>
  <cp:keywords>FoxChit SOFTWARE SOLUTIONS</cp:keywords>
  <dc:language>en-US</dc:language>
  <cp:lastModifiedBy>Nhung - MOC</cp:lastModifiedBy>
  <cp:lastPrinted>2011-06-20T10:23:00Z</cp:lastPrinted>
  <dcterms:modified xsi:type="dcterms:W3CDTF">2011-06-24T04:13:00Z</dcterms:modified>
  <cp:revision>2</cp:revision>
  <dc:subject/>
  <dc:title>Bé X©y dùng</dc:title>
</cp:coreProperties>
</file>